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312"/>
        <w:ind w:left="18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任职资格检查的注册会计师名单</w:t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大信会计师事务所（特殊普通合伙）广州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连皂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赵建军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杨鸿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龚泽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曹喜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华实会计师事务所广州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玉竹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磊会计师事务所有限责任公司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睿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郑美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蒋志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兴华会计师事务所（特殊普通合伙）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90" w:leader="none"/>
          <w:tab w:val="left" w:pos="2000" w:leader="none"/>
          <w:tab w:val="left" w:pos="3093" w:leader="none"/>
          <w:tab w:val="left" w:pos="3995" w:leader="none"/>
          <w:tab w:val="left" w:pos="5000" w:leader="none"/>
          <w:tab w:val="left" w:pos="5990" w:leader="none"/>
          <w:tab w:val="left" w:pos="6995" w:leader="none"/>
          <w:tab w:val="left" w:pos="7895" w:leader="none"/>
          <w:tab w:val="left" w:pos="8780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瑞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许兴红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古浩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林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欧阳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邱然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曾景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庞新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余西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朱翔</w:t>
      </w:r>
    </w:p>
    <w:p>
      <w:pPr>
        <w:pStyle w:val="Normal"/>
        <w:widowControl/>
        <w:tabs>
          <w:tab w:val="clear" w:pos="420"/>
          <w:tab w:val="left" w:pos="890" w:leader="none"/>
          <w:tab w:val="left" w:pos="2000" w:leader="none"/>
          <w:tab w:val="left" w:pos="3093" w:leader="none"/>
          <w:tab w:val="left" w:pos="3995" w:leader="none"/>
          <w:tab w:val="left" w:pos="5000" w:leader="none"/>
          <w:tab w:val="left" w:pos="5990" w:leader="none"/>
          <w:tab w:val="left" w:pos="6995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婷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聂绍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倪臻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吴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雷海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戚青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晓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曹光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安立信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柯素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市大同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榜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吕汉琛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万隆康正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罗志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建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彭小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田秋云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 xml:space="preserve">广州信瑞有限责任会计师事务所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(8)</w:t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杰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玉萍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马苏林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肖晓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郭建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郑拱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戴庆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州正德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欧阳海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兴财光华会计师事务所（特殊普通合伙）广东分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邵虹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友城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陵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绍刚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袁海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秋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胡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璐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冯补顺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岳华安地联合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赵晓阳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尤碧珍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珠海德鸿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小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佛山市立润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施昌臻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永春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德正有限责任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燕红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尹亦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36" w:hanging="21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梅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五华方正合伙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惠英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胡建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彭志良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卓晋都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蕉岭恒信合伙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邓华梅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张汉夫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立信羊城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魏国伟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易建文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周元昕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桂荣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邓中青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8" w:hanging="19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惠州市金瑞会计师事务所（普通合伙）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王盈桦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陈齐宗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方圆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黄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东莞市明达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姚环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余抗美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广东中诚安泰会计师事务所有限公司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董文杰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中山市三益中凯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刘志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湛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left="1" w:hanging="179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湛江润泰会计师事务所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>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0"/>
          <w:szCs w:val="20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93" w:leader="none"/>
          <w:tab w:val="left" w:pos="2093" w:leader="none"/>
          <w:tab w:val="left" w:pos="3093" w:leader="none"/>
          <w:tab w:val="left" w:pos="4093" w:leader="none"/>
          <w:tab w:val="left" w:pos="5093" w:leader="none"/>
          <w:tab w:val="left" w:pos="6093" w:leader="none"/>
          <w:tab w:val="left" w:pos="7093" w:leader="none"/>
          <w:tab w:val="left" w:pos="8093" w:leader="none"/>
          <w:tab w:val="left" w:pos="9093" w:leader="none"/>
        </w:tabs>
        <w:ind w:hanging="178"/>
        <w:jc w:val="left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李春胜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5:00Z</dcterms:created>
  <dc:creator>User</dc:creator>
  <dc:description/>
  <cp:keywords/>
  <dc:language>en-US</dc:language>
  <cp:lastModifiedBy>User</cp:lastModifiedBy>
  <dcterms:modified xsi:type="dcterms:W3CDTF">2016-05-09T07:36:00Z</dcterms:modified>
  <cp:revision>1</cp:revision>
  <dc:subject/>
  <dc:title>附件1：</dc:title>
</cp:coreProperties>
</file>