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4"/>
          <w:szCs w:val="30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24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  <w:szCs w:val="30"/>
        </w:rPr>
        <w:t>：</w:t>
      </w:r>
      <w:r>
        <w:rPr>
          <w:rFonts w:eastAsia="仿宋_GB2312" w:cs="Arial" w:ascii="仿宋_GB2312" w:hAnsi="仿宋_GB2312"/>
          <w:color w:val="333333"/>
          <w:kern w:val="0"/>
          <w:sz w:val="24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93" w:hanging="0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拟通过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年度任职资格检查的注册会计师名单</w:t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大信会计师事务所（特殊普通合伙）广州分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连皂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赵建军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杨鸿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龚泽伟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曹喜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华实会计师事务所广州分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玉竹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中磊会计师事务所有限责任公司广东分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王睿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郑美平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蒋志宇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中兴华会计师事务所（特殊普通合伙）广东分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90" w:leader="none"/>
          <w:tab w:val="left" w:pos="2000" w:leader="none"/>
          <w:tab w:val="left" w:pos="3093" w:leader="none"/>
          <w:tab w:val="left" w:pos="3995" w:leader="none"/>
          <w:tab w:val="left" w:pos="5000" w:leader="none"/>
          <w:tab w:val="left" w:pos="5990" w:leader="none"/>
          <w:tab w:val="left" w:pos="6995" w:leader="none"/>
          <w:tab w:val="left" w:pos="7895" w:leader="none"/>
          <w:tab w:val="left" w:pos="8780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陈瑞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许兴红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古浩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林雅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欧阳能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邱然星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曾景芳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庞新英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余西平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朱翔</w:t>
      </w:r>
    </w:p>
    <w:p>
      <w:pPr>
        <w:pStyle w:val="Normal"/>
        <w:widowControl/>
        <w:tabs>
          <w:tab w:val="clear" w:pos="420"/>
          <w:tab w:val="left" w:pos="890" w:leader="none"/>
          <w:tab w:val="left" w:pos="2000" w:leader="none"/>
          <w:tab w:val="left" w:pos="3093" w:leader="none"/>
          <w:tab w:val="left" w:pos="3995" w:leader="none"/>
          <w:tab w:val="left" w:pos="5000" w:leader="none"/>
          <w:tab w:val="left" w:pos="5990" w:leader="none"/>
          <w:tab w:val="left" w:pos="6995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周婷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聂绍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倪臻荣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吴英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雷海峰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戚青文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李晓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曹光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安立信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柯素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市大同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榜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吕汉琛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万隆康正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罗志远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魏建伟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张岚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彭小梅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田秋云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 xml:space="preserve">广州信瑞有限责任会计师事务所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(8)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魏杰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玉萍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马苏林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肖晓平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芳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郭建焘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郑拱宣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戴庆文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正德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欧阳海燕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珠海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中兴财光华会计师事务所（特殊普通合伙）广东分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邵虹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珠海友城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李陵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王绍刚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袁海星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王秋丽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胡杰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张璐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冯补顺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珠海岳华安地联合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赵晓阳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尤碧珍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珠海德鸿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陈小英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佛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佛山市立润会计师事务所（普通合伙）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施昌臻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王永春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东德正有限责任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黄燕红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尹亦农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36" w:hanging="214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梅州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五华方正合伙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黄惠英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胡建高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彭志良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卓晋都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蕉岭恒信合伙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邓华梅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张汉夫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惠州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惠州立信羊城会计师事务所（普通合伙）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魏国伟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易建文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周元昕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李桂荣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邓中青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8" w:hanging="19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惠州市金瑞会计师事务所（普通合伙）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王盈桦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陈齐宗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东莞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东莞市方圆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黄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东莞市明达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姚环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余抗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东中诚安泰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董文杰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中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中山市三益中凯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志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湛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湛江润泰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李春胜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9:00Z</dcterms:created>
  <dc:creator>User</dc:creator>
  <dc:description/>
  <cp:keywords/>
  <dc:language>en-US</dc:language>
  <cp:lastModifiedBy>User</cp:lastModifiedBy>
  <dcterms:modified xsi:type="dcterms:W3CDTF">2016-04-22T04:49:00Z</dcterms:modified>
  <cp:revision>1</cp:revision>
  <dc:subject/>
  <dc:title>附件1：</dc:title>
</cp:coreProperties>
</file>