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64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，我会办理李成生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注册会计师转所执业的申请，根据《广东省注册会计师协会注册会计师转所管理规定》（粤注协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，现予公布如下：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84"/>
        <w:gridCol w:w="3230"/>
        <w:gridCol w:w="3432"/>
      </w:tblGrid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转出会计师事务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转入会计师事务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李成生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州中晖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阳小平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北京注协代管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州中晖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邱雪霖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大华会计师事务所（特殊普通合伙）上海分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毕马威华振会计师事务所（特殊普通合伙）广州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陈宇斌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州君成会计师事务所有限公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孙晶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州穗合会计师事务所（普通合伙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西注协代管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李林玉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富和会计师事务所（普通合伙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深圳市泓毅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杨亿东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中兴华会计师事务所（特殊普通合伙）广东分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永拓会计师事务所（特殊普通合伙）广州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熊岗辉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中勤万信会计师事务所（特殊普通合伙）广州分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诚安信会计师事务所（特殊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葛亚楠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中勤万信会计师事务所（特殊普通合伙）广州分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诚安信会计师事务所（特殊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申瑞莲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州市忠雄会计师事务所（普通合伙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中瑞诚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狄辰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州市华穗会计师事务所有限公司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中瑞诚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黄兆杰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州市华穗会计师事务所有限公司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中瑞诚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谭彩兰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中职信会计师事务所（特殊普通合伙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众致（广州）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黄卓丽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富湾会计师事务所（普通合伙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尤尼泰振青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陈湛宁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珠海公众联合会计师事务所（普通合伙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鹏盛会计师事务所（特殊普通合伙）珠海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朱玉琴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州光中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周金华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深圳晋华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龙新忠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深圳晋华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黄炎林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中山市三益中凯会计师事务所（普通合伙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西德道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李伟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汇富天金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杨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汇富天金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张利萍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州市华穗会计师事务所有限公司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京徽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杨奕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合壹会计师事务所（普通合伙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正瑞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易颖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中职信会计师事务所（特殊普通合伙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中煜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肖占华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州良正会计师事务所（普通合伙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中煜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林钺文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大信会计师事务所（特殊普通合伙）广州分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中翼诚会计师事务所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特殊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李博文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惠州君和会计师事务所（普通合伙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富和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王可伟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东莞市优信会计师事务所（普通合伙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东莞市天勤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杨惠蓉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州市华穗会计师事务所有限公司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佛山市和晟会计师事务所有限公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徐跃飞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大信会计师事务所（特殊普通合伙）广州分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杨敏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日照实信会计师事务所有限公司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河源市政源会计师事务所有限公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苏清炼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容诚会计师事务所（特殊普通合伙）厦门分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容诚会计师事务所（特殊普通合伙）广州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林行伟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容诚会计师事务所（特殊普通合伙）厦门分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容诚会计师事务所（特殊普通合伙）广州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张钰雯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河南天成联合会计师事务所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普通合伙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东莞市信隆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舒婷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中山市三益中凯会计师事务所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普通合伙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武汉凌空常思德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陈应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智合会计师事务所有限公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贺东成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湖南鼎诚会计师事务所有限公司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财合税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娄少军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合和（武汉）会计师事务所（特殊普通合伙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州卓佰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谢俊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北京大华国际会计师事务所（特殊普通合伙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北京大华国际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李俊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北京大华国际会计师事务所（特殊普通合伙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北京大华国际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文艳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北京大华国际会计师事务所（特殊普通合伙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北京大华国际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余常演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北京大华国际会计师事务所（特殊普通合伙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北京大华国际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钟程飞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北京大华国际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李诗露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北京大华国际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李朝阳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北京大华国际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李迪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北京大华国际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邓晓湄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北京大华国际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谢遂平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中审众环会计师事务所（特殊普通合伙）珠海分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中赋（珠海）会计师事务所有限公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杨梅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珠海香江财睿会计师事务所（普通合伙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珠海宏润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吴友宁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珠海香江财睿会计师事务所（普通合伙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珠海宏润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陈洪香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诚信德会计师事务所（普通合伙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惠州市汇智华联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刘芳芳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中天运会计师事务所（特殊普通合伙）广东分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中职信会计师事务所（特殊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凌莉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容诚会计师事务所（特殊普通合伙）广州分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司农会计师事务所（特殊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吴燕玲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中喜会计师事务所（特殊普通合伙）广东分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州中联会计师事务所有限公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谭炜杰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信永中和会计师事务所（特殊普通合伙）广州分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中兴华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张瑞明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大信会计师事务所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特殊普通合伙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分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大信会计师事务所（特殊普通合伙）广州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姚观柱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州富扬健达会计师事务所有限公司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州粤成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罗冬梅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中山市永信会计师事务所有限公司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粤瑞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彭吕瑞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中职信会计师事务所（特殊普通合伙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杜泽基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诚安信会计师事务所（特殊普通合伙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尤尼泰振青会计师事务所（特殊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胡磊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中职信会计师事务所（特殊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李培钦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中职信会计师事务所（特殊普通合伙）深圳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欧阳富生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鹏盛会计师事务所（特殊普通合伙）惠州分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深圳德永会计师事务所有限公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陈树浩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深圳彦博泰会计师事务所（普通合伙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正源会计师事务所有限公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姚春彦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东莞市骏会会计师事务所（普通合伙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深圳腾顺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陈千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州慧宝会计师事务所（普通合伙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杨四梅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立信嘉州会计师事务所有限公司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黎利玲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大华会计师事务所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特殊普通合伙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州分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钟绍湘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京师会计师事务所有限公司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林海超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天健会计师事务所（特殊普通合伙）广东分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中汇会计师事务所（特殊普通合伙）广州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党振清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州恒意会计师事务所有限公司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州律华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曾明霞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中职信会计师事务所（特殊普通合伙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立信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黄立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诚安信会计师事务所（特殊普通合伙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州粤汇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黄海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大信会计师事务所（特殊普通合伙）广州分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毕马威华振会计师事务所（特殊普通合伙）广州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林赵坤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州市穗晟会计师事务所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普通合伙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州华瀚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杨洁华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州皓程会计师事务所有限公司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州意德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许燕萍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正程会计师事务所有限公司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州恒意会计师事务所有限公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赵然笋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中审众环会计师事务所（特殊普通合伙）珠海分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中赋（珠海）会计师事务所有限公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胡平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中审众环会计师事务所（特殊普通合伙）珠海分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中赋（珠海）会计师事务所有限公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陈少飞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致合会计师事务所有限公司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华兴会计师事务所（特殊普通合伙）中山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梁惠欣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致合会计师事务所有限公司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华兴会计师事务所（特殊普通合伙）中山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柯红霞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湛江市粤西会计师事务所有限公司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湛江市立诚冠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周琼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大信会计师事务所（特殊普通合伙）广州分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徐前进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联元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陈雪丽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联元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金岩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广东联元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何竟雄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中税网（北京）会计师事务所（特殊普通合伙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中税网（北京）会计师事务所（特殊普通合伙）广东分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27:00Z</dcterms:created>
  <dc:creator>系统管理员</dc:creator>
  <dc:description/>
  <dc:language>en-US</dc:language>
  <cp:lastModifiedBy>九月末</cp:lastModifiedBy>
  <dcterms:modified xsi:type="dcterms:W3CDTF">2024-02-18T04:0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6B3814AA04D0A972F4B4FA9CD6C8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250</vt:lpwstr>
  </property>
  <property fmtid="{D5CDD505-2E9C-101B-9397-08002B2CF9AE}" pid="5" name="commondata">
    <vt:lpwstr>commondata</vt:lpwstr>
  </property>
</Properties>
</file>