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60" w:before="156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注册会计师任职资格检查合格人员名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5"/>
        <w:gridCol w:w="5940"/>
        <w:gridCol w:w="1080"/>
      </w:tblGrid>
      <w:tr>
        <w:trPr>
          <w:tblHeader w:val="true"/>
          <w:trHeight w:val="402" w:hRule="atLeast"/>
        </w:trPr>
        <w:tc>
          <w:tcPr>
            <w:tcW w:w="7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59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0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三友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希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潮州市三友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树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信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爱灵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华利联合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素丽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诚琅会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庆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德方信会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定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骏业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德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骏业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刁操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瑞安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瑞丰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麦秀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信达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志武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兴邦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凤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兴邦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育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禅山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继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今典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琼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永德贝思特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炳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瑞华会计师事务所（特殊普通合伙）佛山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中瑞诚联合会计师事务所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秀芳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晨瑞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星晶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数诚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宇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诚丰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满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诚丰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樊仲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诚丰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创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任如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创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乾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蕾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乾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茵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安勤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晏仁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安晟会计师事务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合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长信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白云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富扬健达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建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皓程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晓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凯安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兰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瑞兴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夕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邦汇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建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恒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志洪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东越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健芝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东越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兴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源晟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建飞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万隆康正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建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银粤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卫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知仁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淑琴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孚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美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孚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明会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安勤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伏成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安勤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小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正中珠江会计师事务所（特殊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中审联有限责任会计师事务所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义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亚太（集团）会计师事务所有限公司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子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磊会计师事务所有限责任公司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天运会计师事务所有限公司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詹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财光华会计师事务所（特殊普通合伙）广州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建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财光华会计师事务所（特殊普通合伙）广州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财光华会计师事务所（特殊普通合伙）广州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国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海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阳能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雅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臻荣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瑞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英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浩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翔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晓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戚青文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然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婷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飞莲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庞新英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西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景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光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绍辉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众华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士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源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源市致诚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佩旋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君和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少武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君和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晓燕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立诚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长群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天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桂芬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亚太国邦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涛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亚太国邦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志春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亚太国邦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祖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晟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小敏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英翔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剑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英翔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健铿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英翔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家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英翔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毓湘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市远洋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德亮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门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山市公正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健康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茂名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州市潘州合伙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经贤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梅州正德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伟龙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远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山金山合伙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剑锋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大地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奕鑫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汕特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开雄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丰市嘉信合伙会计师事务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光明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市联谊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放群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尾市联谊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江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南西江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黎汉宁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郁南西江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浮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肇庆中鹏会计师事务所有限公司新兴县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丽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湛江市律德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颖昊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永拓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卫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永拓会计师事务所（特殊普通合伙）广东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莉丹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市花城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麦燕芳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山同力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妍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安达会计师事务所（特殊普通合伙）珠海分所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百灵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公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永红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公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晓林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公信会计师事务所有限公司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健胜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公众联合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琮良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公众联合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卫强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</w:t>
            </w:r>
          </w:p>
        </w:tc>
        <w:tc>
          <w:tcPr>
            <w:tcW w:w="59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珠海中税网国睿会计师事务所（普通合伙）</w:t>
            </w:r>
          </w:p>
        </w:tc>
        <w:tc>
          <w:tcPr>
            <w:tcW w:w="108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兴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1:00Z</dcterms:created>
  <dc:creator>魏硕</dc:creator>
  <dc:description/>
  <cp:keywords/>
  <dc:language>en-US</dc:language>
  <cp:lastModifiedBy>魏硕</cp:lastModifiedBy>
  <dcterms:modified xsi:type="dcterms:W3CDTF">2015-07-06T07:41:00Z</dcterms:modified>
  <cp:revision>1</cp:revision>
  <dc:subject/>
  <dc:title>附件1：</dc:title>
</cp:coreProperties>
</file>