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不予通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撤销或注销注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员名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0"/>
        <w:gridCol w:w="5995"/>
        <w:gridCol w:w="1260"/>
      </w:tblGrid>
      <w:tr>
        <w:trPr>
          <w:tblHeader w:val="true"/>
          <w:trHeight w:val="402" w:hRule="atLeast"/>
        </w:trPr>
        <w:tc>
          <w:tcPr>
            <w:tcW w:w="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99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2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淡然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德正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经林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德正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秋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华必信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力布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金穗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仁智和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武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中天永道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安信会计师事务所有限公司东莞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颖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会计师事务所（特殊普通合伙）东莞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笑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会计师事务所（特殊普通合伙）东莞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战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超荣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顺鑫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信华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双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华会计师事务所（特殊普通合伙）佛山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春玲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新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立信嘉州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粤万方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国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安勤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丽权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富扬健达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曼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君杨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启清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君杨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晓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流溪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白俊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流溪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凤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流溪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金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德诚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德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华穗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麦权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天河会信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亢祖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东越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向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东越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愉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穗贤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秀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信准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坚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银粤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倩仪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永晟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建晖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解玮姗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森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信诚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景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君和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建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晟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惠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平市祥苑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翰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市恒泰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伟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山县兴阳合伙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海山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金正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慈择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纵横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梦嵩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民泰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兆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江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民泰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正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丽青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正和会计师事务所有限公司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慕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正中珠江会计师事务所有限公司中山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百富勤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岭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荣泰联合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厚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新都会计师事务所（普通合伙）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法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益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晖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会计师事务所（特殊普通合伙）珠海分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9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华天会计师事务所</w:t>
            </w:r>
          </w:p>
        </w:tc>
        <w:tc>
          <w:tcPr>
            <w:tcW w:w="126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凌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振和会计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庆林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振和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恒越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海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振和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海粤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西群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艳香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阳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揭西群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步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华诚致信会计师事务所（普通合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连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正德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国宝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韶关市公信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皓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中瑞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文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岛会计师事务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佩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晓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绍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振梅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虢美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一慧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炜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长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永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童红梅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钟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魏硕</dc:creator>
  <dc:description/>
  <cp:keywords/>
  <dc:language>en-US</dc:language>
  <cp:lastModifiedBy>魏硕</cp:lastModifiedBy>
  <dcterms:modified xsi:type="dcterms:W3CDTF">2015-07-06T07:41:00Z</dcterms:modified>
  <cp:revision>1</cp:revision>
  <dc:subject/>
  <dc:title>附件2：</dc:title>
</cp:coreProperties>
</file>