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注册申请人从事审计业务二年以上证明表</w:t>
      </w:r>
    </w:p>
    <w:p>
      <w:pPr>
        <w:pStyle w:val="Normal"/>
        <w:autoSpaceDE w:val="false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065"/>
        <w:gridCol w:w="4140"/>
      </w:tblGrid>
      <w:tr>
        <w:trPr>
          <w:trHeight w:val="4021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　本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情　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会计师证书编号：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的会计师事务所名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册会计师证书编号：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在的会计师事务所名称</w:t>
            </w:r>
          </w:p>
        </w:tc>
      </w:tr>
      <w:tr>
        <w:trPr>
          <w:trHeight w:val="6472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该申请人从事审计业务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时间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　　月　至</w:t>
            </w:r>
          </w:p>
          <w:p>
            <w:pPr>
              <w:pStyle w:val="Normal"/>
              <w:autoSpaceDE w:val="false"/>
              <w:ind w:firstLine="11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月。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我自愿为上述事项证明，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并承担相应责任。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ind w:firstLine="1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该申请人从事审计业务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时间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　　月　至</w:t>
            </w:r>
          </w:p>
          <w:p>
            <w:pPr>
              <w:pStyle w:val="Normal"/>
              <w:autoSpaceDE w:val="false"/>
              <w:ind w:firstLine="112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月。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我自愿为上述事项证明，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并承担相应责任。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ind w:firstLine="1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证明人所在会计师事务所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盖章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注：申请人须请与自己在同一会计师事务所共同工作过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注册会计师证明，且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位所证明的审计经历时间一致，如果涉及多家事务所，则各所分别由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注册会计师证明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4:00Z</dcterms:created>
  <dc:creator>魏硕</dc:creator>
  <dc:description/>
  <cp:keywords/>
  <dc:language>en-US</dc:language>
  <cp:lastModifiedBy>魏硕</cp:lastModifiedBy>
  <dcterms:modified xsi:type="dcterms:W3CDTF">2015-09-25T09:34:00Z</dcterms:modified>
  <cp:revision>1</cp:revision>
  <dc:subject/>
  <dc:title>附表2：</dc:title>
</cp:coreProperties>
</file>