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before="156" w:after="312"/>
        <w:ind w:left="91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任职资格检查的注册会计师名单</w:t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 xml:space="preserve">大信会计师事务所（特殊普通合伙）广州分所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(51)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7795" w:leader="none"/>
          <w:tab w:val="left" w:pos="9093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蔡终辉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岑溯鹏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常群祥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陈燕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谌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祎</w:t>
      </w:r>
      <w:r>
        <w:rPr>
          <w:rFonts w:ascii="仿宋_GB2312" w:hAnsi="仿宋_GB2312" w:cs="仿宋_GB2312" w:eastAsia="仿宋_GB2312"/>
          <w:color w:val="000000"/>
          <w:kern w:val="0"/>
          <w:sz w:val="16"/>
          <w:szCs w:val="16"/>
        </w:rPr>
        <w:t>峰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邓火青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董红梅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龚勇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郭建中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7795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郭明灯    何一夫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何英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贺吉俊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黄慧燕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黄燕萍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姜远水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蒋翠华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兰定锋</w:t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7795" w:leader="none"/>
          <w:tab w:val="left" w:pos="9093" w:leader="none"/>
        </w:tabs>
        <w:ind w:firstLine="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兰永良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劳建东    李德华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李妙茜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李敏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李志荣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林景贤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刘丽蓉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刘湘玉</w:t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7795" w:leader="none"/>
          <w:tab w:val="left" w:pos="9093" w:leader="none"/>
        </w:tabs>
        <w:ind w:firstLine="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鲁友国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马少祥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毛建国    梅黎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牛良文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潘翰翎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孙秀清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谭波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田华</w:t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7795" w:leader="none"/>
          <w:tab w:val="left" w:pos="9093" w:leader="none"/>
        </w:tabs>
        <w:ind w:firstLine="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卫湘波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吴淑贤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项定安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许会英    严若玉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杨光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杨敏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杨奕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游长庆</w:t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firstLine="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张慧华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张敏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张伟文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张卫超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郑美丽    邹小春</w:t>
      </w: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东晨瑞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陈星晶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东惠建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易震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东立信嘉州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周良忠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富扬健达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陆格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东数诚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孙宇强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市金铭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家杰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银粤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高文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梁惠琼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众诚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暘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瑞华会计师事务所（特殊普通合伙）广东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剑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邓登峰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申玲芝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汕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汕头市丰业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余欢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佛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佛山市中道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陈淑民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苏凯乐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周凤姣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冯亮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李成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惠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惠州宏帮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孙英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惠州汇正会计师事务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普通合伙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谭丽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林峰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樊红飞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惠州君和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郑晓燕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汕尾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汕尾市嘉诚合伙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曾纯梅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吴汉冰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黄文香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东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东莞市信隆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孙希胜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东莞市正弘升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戴仲书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东中诚安泰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陈金龙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山市德健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应明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茂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茂名市盈恒信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黄翔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黄培玲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5:00Z</dcterms:created>
  <dc:creator>User</dc:creator>
  <dc:description/>
  <cp:keywords/>
  <dc:language>en-US</dc:language>
  <cp:lastModifiedBy>User</cp:lastModifiedBy>
  <dcterms:modified xsi:type="dcterms:W3CDTF">2016-04-25T06:48:00Z</dcterms:modified>
  <cp:revision>2</cp:revision>
  <dc:subject/>
  <dc:title>附件：</dc:title>
</cp:coreProperties>
</file>