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252"/>
        <w:gridCol w:w="4813"/>
        <w:gridCol w:w="1729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梦瑶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艾目易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孟孜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越秀农牧食品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凤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婵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奥广文化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迪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汽车集团财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丰环球客户服务（广东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妮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晟财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华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丰环球客户服务（广东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鹿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金证券（亚洲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军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飞博律师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娟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云朵网络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丽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会计师事务所（特殊普通合伙）佛山分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雪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和商务服务（广东）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汇珠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金融监督管理总局湛江监管分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9-24T16:57:00Z</cp:lastPrinted>
  <dcterms:modified xsi:type="dcterms:W3CDTF">2024-12-03T09:0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