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56"/>
        <w:gridCol w:w="4314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凯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聪智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必波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茵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然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仕祥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洺锟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飘飘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子成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川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欣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哲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汇涓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诗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斌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成合伙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霖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蕊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云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德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翼诚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麒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穗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永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枚川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五羊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一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粤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菲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颖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智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英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鹏翔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景怡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敏芝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瑞韵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晶晶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纪睿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（原普华永道中天广州分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宽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凯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钦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贞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德鸿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英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税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生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红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和晟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中天华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金律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炜明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德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雨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惠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君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丽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永卓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拥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晋华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模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信城众坤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大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积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启阳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天元信展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榕江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828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10-21T17:58:00Z</cp:lastPrinted>
  <dcterms:modified xsi:type="dcterms:W3CDTF">2024-11-27T06:4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FF1C629148FCB681D034EA9CD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