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曾智铭等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97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撤（注）销注册的注册会计师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840"/>
        <w:gridCol w:w="1515"/>
        <w:gridCol w:w="4305"/>
        <w:gridCol w:w="2070"/>
      </w:tblGrid>
      <w:tr>
        <w:trPr>
          <w:tblHeader w:val="true"/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所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智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243278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鸿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243036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德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243453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梦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2434708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241176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2411964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静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2412644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53011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诚安信会计师事务所（特殊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47001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诚安信会计师事务所（特殊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秀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53006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诚安信会计师事务所（特殊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79390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诚丰信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仲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49001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诚丰信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根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1201767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乾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瑞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32003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审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兰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100010007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岭南智华会计师事务所（特殊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思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54000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数诚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030004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拥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50005000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旭东至晟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英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520017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旭东至晟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39002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诚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78001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至正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翠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1100007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合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惠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95001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合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95001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合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景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300037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合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6350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翼诚会计师事务所（特殊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0375000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翼诚会计师事务所（特殊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0136079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翼诚会计师事务所（特殊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淑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140045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翼诚会计师事务所（特殊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3028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翼诚会计师事务所（特殊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1980002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安晟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820002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成鹏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120000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君杨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美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1360004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明信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婉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670018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明信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宝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136000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明信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兆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0100155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明信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020147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信瑞知仁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柱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800030012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长信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国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10001020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10001017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惠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10001014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平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262001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创（广州）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日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262001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创（广州）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6055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念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00012447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健会计师事务所（特殊普通合伙）广东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爱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0001256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健会计师事务所（特殊普通合伙）广东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0001243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健会计师事务所（特殊普通合伙）广东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0130168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健会计师事务所（特殊普通合伙）广东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丹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0001249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永中和会计师事务所（特殊普通合伙）广州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昱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0156146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会计师事务所（特殊普通合伙）广州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01561182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会计师事务所（特殊普通合伙）广州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茂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1610195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会计师事务所（特殊普通合伙）广州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杰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0014055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会计师事务所（特殊普通合伙）广州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1620468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勤万信会计师事务所（特殊普通合伙）广州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翰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407009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瑞诚会计师事务所（特殊普通合伙）广东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绿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10005092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审众环会计师事务所（特殊普通合伙）广东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10005038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审众环会计师事务所（特殊普通合伙）广东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10005111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审众环会计师事务所（特殊普通合伙）广东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燕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10006003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准会计师事务所（特殊普通合伙）广东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荣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40001000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会计师事务所（特殊普通合伙）珠海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友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10025000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赋（珠海）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10005040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审众环会计师事务所（特殊普通合伙）珠海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小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10005093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审众环会计师事务所（特殊普通合伙）珠海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卫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40004001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安德信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400220007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友城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600230012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达正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0130127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和晟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60045000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和晟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600440012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恒达信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婉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600110004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花州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柱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60011000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花州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80003001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诚安信会计师事务所（特殊普通合伙）佛山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009004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审联有限责任会计师事务所佛山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俊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60006000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泰永丰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占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600090005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博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60003000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诚正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卫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60004000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恒承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300130007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君和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昌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150028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信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晓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820005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诚良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200020007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明达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伟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63000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方信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定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15000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方信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0063278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会计师事务所（特殊普通合伙）东莞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00021000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天盈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怀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800030017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正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福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80003001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正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宗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800060007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信达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卓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80005001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亿朗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秀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80014000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正达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为非执业会员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00001001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天衡会计师事务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舜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00006000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湘桥金诚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000060002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湘桥金诚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维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00006000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湘桥金诚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10008000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来县弘德合伙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秀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10008000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来县弘德合伙会计师事务所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不在会计师事务所执行注册会计师业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8:00Z</dcterms:created>
  <dc:creator>系统管理员</dc:creator>
  <dc:description/>
  <dc:language>en-US</dc:language>
  <cp:lastModifiedBy>九月末</cp:lastModifiedBy>
  <cp:lastPrinted>2019-03-26T09:11:00Z</cp:lastPrinted>
  <dcterms:modified xsi:type="dcterms:W3CDTF">2024-05-14T07:3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6F3C75E744F1F8BBB80C5F2961DB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